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-31115</wp:posOffset>
            </wp:positionV>
            <wp:extent cx="188595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40005</wp:posOffset>
            </wp:positionV>
            <wp:extent cx="1992630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важаемые родители детей, посещающих дошкольные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одители детей школьников!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sz w:val="26"/>
          <w:szCs w:val="26"/>
        </w:rPr>
        <w:t xml:space="preserve">В соответствии с п. 11.3 раздела </w:t>
      </w:r>
      <w:r>
        <w:rPr>
          <w:b w:val="false"/>
          <w:sz w:val="26"/>
          <w:szCs w:val="26"/>
          <w:lang w:val="en-US"/>
        </w:rPr>
        <w:t>XI</w:t>
      </w:r>
      <w:r>
        <w:rPr>
          <w:b w:val="false"/>
          <w:sz w:val="26"/>
          <w:szCs w:val="26"/>
        </w:rPr>
        <w:t xml:space="preserve"> СанПин 2.4.1.3049-13 «</w:t>
      </w:r>
      <w:r>
        <w:rPr>
          <w:b w:val="false"/>
          <w:color w:val="2D2D2D"/>
          <w:spacing w:val="2"/>
          <w:sz w:val="26"/>
          <w:szCs w:val="26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организаций», а также  временными СанПин от 30.06.2020 №16   СП 3.1/2.43598-20, справка о здоровье от  врача-педиатра требуется только после перенесенного заболевания или отсутствия в ОУ (без заболевания) более 5 дней. 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  </w:t>
      </w:r>
      <w:r>
        <w:rPr>
          <w:b w:val="false"/>
          <w:color w:val="2D2D2D"/>
          <w:spacing w:val="2"/>
          <w:sz w:val="26"/>
          <w:szCs w:val="26"/>
        </w:rPr>
        <w:t>Убедительная просьба при отсутствии ребенка в ОУ менее 5 дней – не приходить за справкой о здоровье в поликлинику.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</w:t>
      </w:r>
      <w:r>
        <w:rPr>
          <w:b w:val="false"/>
          <w:color w:val="2D2D2D"/>
          <w:spacing w:val="2"/>
          <w:sz w:val="26"/>
          <w:szCs w:val="26"/>
        </w:rPr>
        <w:t>При необходимости Вашего ребенка осмотрит медицинский работник ОУ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  </w:t>
      </w:r>
      <w:r>
        <w:rPr>
          <w:b w:val="false"/>
          <w:color w:val="2D2D2D"/>
          <w:spacing w:val="2"/>
          <w:sz w:val="26"/>
          <w:szCs w:val="26"/>
        </w:rPr>
        <w:t>Для посещения школы справка о здоровье от  врача-педиатра требуется только после перенесенного заболевания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  </w:t>
      </w:r>
      <w:r>
        <w:rPr>
          <w:b w:val="false"/>
          <w:color w:val="2D2D2D"/>
          <w:spacing w:val="2"/>
          <w:sz w:val="26"/>
          <w:szCs w:val="26"/>
        </w:rPr>
        <w:t xml:space="preserve">Справка о здоровье при отсутствии в школе по иной причине не регламентирована санитарным законодательством. 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b w:val="false"/>
          <w:color w:val="2D2D2D"/>
          <w:spacing w:val="2"/>
          <w:sz w:val="26"/>
          <w:szCs w:val="26"/>
        </w:rPr>
        <w:t xml:space="preserve">   </w:t>
      </w:r>
      <w:r>
        <w:rPr>
          <w:b w:val="false"/>
          <w:color w:val="2D2D2D"/>
          <w:spacing w:val="2"/>
          <w:sz w:val="26"/>
          <w:szCs w:val="26"/>
        </w:rPr>
        <w:t>В тех случаях, когда ребенок отсутствовал в школе не по заболеванию, а справку от участкового педиатра требуют, то необходимо обратиться в кабинет доврачебного приема поликлиники по месту прикрепления.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color w:val="2D2D2D"/>
          <w:spacing w:val="2"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Часы работы кабинета доврачебного приема в рабочие дни  с 8.00-20.00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Дополнительно 20.09.2020г.  будет организована работа кабинета доврачебного приема во всех поликлиниках с 12.00-18.0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Режим работы кабинета неотложного приема в рабочие дни с 8.00-20.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уббота, воскресенье:  9.00-.15.00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реса поликлиник:</w:t>
      </w:r>
    </w:p>
    <w:p>
      <w:pPr>
        <w:pStyle w:val="Normal"/>
        <w:spacing w:lineRule="auto" w:line="276"/>
        <w:jc w:val="center"/>
        <w:rPr>
          <w:vanish/>
          <w:sz w:val="20"/>
          <w:szCs w:val="20"/>
        </w:rPr>
      </w:pPr>
      <w:r>
        <w:rPr>
          <w:sz w:val="26"/>
          <w:szCs w:val="26"/>
        </w:rPr>
        <w:t>Поликлиника № 1: 620131, г. Екатеринбург, ул.Заводская,32;</w:t>
        <w:br/>
        <w:t>Поликлиника № 2: 620086, г. Екатеринбург, ул.Московская,48;</w:t>
        <w:br/>
        <w:t>Поликлиника № 3: 620034, г. Екатеринбург, ул.Опалихинская,17;</w:t>
        <w:br/>
        <w:t>Поликлиника № 4: 620036, г. Екатеринбург, ул.Удельная,5;</w:t>
        <w:br/>
        <w:t>Поликлиника № 5: 620144, г. Екатеринбург, ул. 8 Марта, 126;</w:t>
        <w:br/>
        <w:t>Поликлиника № 6: 620149, г. Екатеринбург, ул. Начдива Онуфриева, 32/2.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7:00Z</dcterms:created>
  <dc:creator>Светлана А.</dc:creator>
  <dc:description/>
  <cp:keywords/>
  <dc:language>en-US</dc:language>
  <cp:lastModifiedBy>Пользователь Windows</cp:lastModifiedBy>
  <cp:lastPrinted>2020-09-17T16:34:00Z</cp:lastPrinted>
  <dcterms:modified xsi:type="dcterms:W3CDTF">2020-09-22T08:27:00Z</dcterms:modified>
  <cp:revision>2</cp:revision>
  <dc:subject/>
  <dc:title>Управление здравоохранения</dc:title>
</cp:coreProperties>
</file>