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ПМПК представля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родителей (законных представителей), установленный федеральным законодательством (или заверенную в установленном порядке коп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о проведении обследования ребенка психолого-медико-педагогической комиссией, в случае невозможности присутствия на комиссии одного из родителей предоставляется письменное согласие на обследование ребенка в присутствии второго родител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рождении ребенка </w:t>
      </w:r>
      <w:r>
        <w:rPr>
          <w:rFonts w:cs="Times New Roman" w:ascii="Times New Roman" w:hAnsi="Times New Roman"/>
          <w:i/>
          <w:sz w:val="28"/>
          <w:szCs w:val="28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о представлению интересов ребен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образовательной организации, организации, осуществляющей социальное обслуживание, медицинской организации, другой организации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егося в образователь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>(для обучающихся образовательных организаций) 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(заключения) комиссии о результатах ранее проведенного обследования ребенка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ая карта ребенка из поликлиник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на обучающегося, выданную  образовательной организацией </w:t>
      </w:r>
      <w:r>
        <w:rPr>
          <w:rFonts w:cs="Times New Roman" w:ascii="Times New Roman" w:hAnsi="Times New Roman"/>
          <w:i/>
          <w:sz w:val="28"/>
          <w:szCs w:val="28"/>
        </w:rPr>
        <w:t>(для обучающихся образовательных организаций)</w:t>
      </w:r>
      <w:r>
        <w:rPr>
          <w:rFonts w:cs="Times New Roman" w:ascii="Times New Roman" w:hAnsi="Times New Roman"/>
          <w:sz w:val="28"/>
          <w:szCs w:val="28"/>
        </w:rPr>
        <w:t>.  Характеристика готовится педагогом или специалистом психолого-педагогического профиля, в динамике наблюдающим ребенка (воспитатель педагог-психолог/ учитель-логопед/ учитель-дефектолог), и заверяется заведующим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зультаты самостоятельной продуктивной деятельности ребенка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5:00Z</dcterms:created>
  <dc:creator>Радуга</dc:creator>
  <dc:description/>
  <cp:keywords/>
  <dc:language>en-US</dc:language>
  <cp:lastModifiedBy>Заведующий</cp:lastModifiedBy>
  <dcterms:modified xsi:type="dcterms:W3CDTF">2020-09-03T10:41:00Z</dcterms:modified>
  <cp:revision>7</cp:revision>
  <dc:subject/>
  <dc:title/>
</cp:coreProperties>
</file>