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 управлений образования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уголков безопасности на водных объектах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рекомендациям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                     от 12.05.2020 № 3543-11-8 «Об обеспечении безопасности людей на водных объектах в летний период» в целях обеспечения безопасности людей и предупреждения происшествий с гибелью людей, особенно детей, на водных объектах до 31.05.2020 подведомственным организациям необходимо на своих сайтах разместить информацию о соблюдении безопасности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воде прилагаю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  на 1 л. в 1 эк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Ладейщик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стнева Еле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1039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1039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39:00Z</dcterms:created>
  <dc:creator>larionova</dc:creator>
  <dc:description/>
  <cp:keywords/>
  <dc:language>en-US</dc:language>
  <cp:lastModifiedBy>Валова Ольга Степановна</cp:lastModifiedBy>
  <cp:lastPrinted>2020-05-19T09:39:00Z</cp:lastPrinted>
  <dcterms:modified xsi:type="dcterms:W3CDTF">2020-05-19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