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6"/>
          <w:szCs w:val="36"/>
        </w:rPr>
      </w:pPr>
      <w:r>
        <w:rPr>
          <w:rFonts w:cs="Times New Roman" w:ascii="Times New Roman" w:hAnsi="Times New Roman"/>
          <w:b/>
          <w:bCs/>
          <w:sz w:val="36"/>
          <w:szCs w:val="36"/>
        </w:rPr>
        <w:t>Консультация «Организация центра безопасности в средней группе как одно из средств успешного развития детей дошкольного возраста в условиях реализации ФГОС»</w:t>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Выполнила: воспитатель                                                                                                   Морозова  Е.А.</w:t>
      </w:r>
    </w:p>
    <w:p>
      <w:pPr>
        <w:pStyle w:val="Style15"/>
        <w:spacing w:lineRule="auto" w:line="36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Cs/>
          <w:sz w:val="28"/>
          <w:szCs w:val="28"/>
        </w:rPr>
      </w:pPr>
      <w:r>
        <w:rPr>
          <w:rFonts w:cs="Times New Roman" w:ascii="Times New Roman" w:hAnsi="Times New Roman"/>
          <w:bCs/>
          <w:sz w:val="28"/>
          <w:szCs w:val="28"/>
        </w:rPr>
        <w:t>Екатеринбург</w:t>
      </w:r>
    </w:p>
    <w:p>
      <w:pPr>
        <w:pStyle w:val="Style15"/>
        <w:spacing w:lineRule="auto" w:line="360"/>
        <w:ind w:firstLine="708"/>
        <w:jc w:val="center"/>
        <w:rPr/>
      </w:pPr>
      <w:r>
        <w:rPr>
          <w:rFonts w:cs="Times New Roman" w:ascii="Times New Roman" w:hAnsi="Times New Roman"/>
          <w:sz w:val="28"/>
          <w:szCs w:val="28"/>
        </w:rPr>
        <w:t>2022 г.</w:t>
      </w:r>
    </w:p>
    <w:p>
      <w:pPr>
        <w:pStyle w:val="Style15"/>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 как дети имеют недостаточное знание основ безопасной жизнедеятельности, я в свой работе с детьми  старшей группы</w:t>
      </w:r>
      <w:r>
        <w:rPr>
          <w:rFonts w:cs="Times New Roman" w:ascii="Times New Roman" w:hAnsi="Times New Roman"/>
          <w:sz w:val="28"/>
          <w:szCs w:val="28"/>
        </w:rPr>
        <w:t xml:space="preserve">  для формирования навыков безопасного поведения в различных ситуациях </w:t>
      </w:r>
      <w:r>
        <w:rPr>
          <w:rFonts w:cs="Times New Roman" w:ascii="Times New Roman" w:hAnsi="Times New Roman"/>
          <w:sz w:val="28"/>
          <w:szCs w:val="28"/>
          <w:lang w:eastAsia="ru-RU"/>
        </w:rPr>
        <w:t>подобрала  материал по следующим темам:</w:t>
      </w:r>
    </w:p>
    <w:p>
      <w:pPr>
        <w:pStyle w:val="Style15"/>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ДД», где для формирования представлений о правилах дорожного движения есть дидактические и настольные игры, лото, различные виды транспорта: автомобили специальных служб, наборы конструкторов, и мягких модулей  которые при необходимости можно трансформировать,  трансформируемый  макет дороги запрещающие, разрешающие дорожные знаки, костюмы, каски, шлемы, жезл, атрибуты для сюжетно-ролевых игр: «Правила движения»,  «Регулировщик». «Полиция». </w:t>
      </w:r>
    </w:p>
    <w:p>
      <w:pPr>
        <w:pStyle w:val="Style15"/>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зделе «Безопасность в помещении»,  для формирования основ безопасности в быту  есть плакаты и наглядные пособия, атрибуты для с/р игр. Для закрепления навыков применяю   технологию проблемного обучения «Что может случиться, если забыли выключить утюг». Также не оставляем без внимания  «моделирование  опасного и безопасного поведения,  когда один дома», часто с детьми моделирую проблемные ситуации и задаем вопрос</w:t>
      </w:r>
      <w:r>
        <w:rPr>
          <w:rFonts w:cs="Times New Roman" w:ascii="Times New Roman" w:hAnsi="Times New Roman"/>
          <w:sz w:val="28"/>
          <w:szCs w:val="28"/>
        </w:rPr>
        <w:t xml:space="preserve">:  « Какие предметы могут быть опасными  и почему?».  </w:t>
      </w:r>
      <w:r>
        <w:rPr>
          <w:rFonts w:cs="Times New Roman" w:ascii="Times New Roman" w:hAnsi="Times New Roman"/>
          <w:sz w:val="28"/>
          <w:szCs w:val="28"/>
          <w:lang w:eastAsia="ru-RU"/>
        </w:rPr>
        <w:t>Или  пример: накануне,  ребенок отсутствовал в детском саду,  а  мы с детьми моделировали ситуацию  «Один дома» поручаем для закрепления правил безопасного поведения в быту,  конкретному ребенку  проигрывать  ситуацию «Поиграй с  Машей  в игру один дома и расскажи правила».</w:t>
      </w:r>
      <w:r>
        <w:rPr>
          <w:rFonts w:eastAsia="Times New Roman" w:cs="Times New Roman" w:ascii="Times New Roman" w:hAnsi="Times New Roman"/>
          <w:sz w:val="28"/>
          <w:szCs w:val="28"/>
          <w:lang w:eastAsia="ru-RU"/>
        </w:rPr>
        <w:t xml:space="preserve"> Хочу  заметить, детям нравится быть в лице ведущего, они стараются передать все полученные знания своим товарищам.</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зделе «Общение с незнакомыми людьми», для формирования основ безопасности при общении с незнакомыми людьми  также моделируем  безопасные ситуации, проводим  ситуативные беседы, обсуждения на данную тему. Например: </w:t>
      </w:r>
      <w:r>
        <w:rPr>
          <w:rFonts w:cs="Times New Roman" w:ascii="Times New Roman" w:hAnsi="Times New Roman"/>
          <w:sz w:val="28"/>
          <w:szCs w:val="28"/>
        </w:rPr>
        <w:t>«Что ты будешь делать, если кто-то подойдет к входной двери и попросит тебя впустить его, чтобы позвонить?» , «Что ты будешь делать, если кто-то постучит в дверь и попросит открыть ее, представившись милиционером?».</w:t>
      </w:r>
      <w:r>
        <w:rPr>
          <w:rFonts w:cs="Times New Roman" w:ascii="Times New Roman" w:hAnsi="Times New Roman"/>
          <w:sz w:val="28"/>
          <w:szCs w:val="28"/>
          <w:lang w:eastAsia="ru-RU"/>
        </w:rPr>
        <w:t xml:space="preserve">  Дети аргументируют свои варианты ответов и тем самым закрепляют основы безопасного поведения. Вместе с тем  вношу  разнообразный  наглядный материал для самостоятельного  рассматривания.</w:t>
      </w:r>
    </w:p>
    <w:p>
      <w:pPr>
        <w:pStyle w:val="Style15"/>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жарная безопасность». В летний период дошкольники,  играя во дворе со спичками,  подожгли старый деревянный сарай, и мы чаще стали проводить ситуативные беседы об опасности пожара, стали в детском саду проводить учения по пожарной безопасности. Чаше стали моделировать ситуации на тему «Чтобы не было беды». «Что нужно делать, если начинается пожар?».  «Какими предметами нельзя играть дома?».  Дополнила иллюстрационный  материал по пожарной безопасности.</w:t>
      </w:r>
      <w:r>
        <w:rPr>
          <w:rFonts w:eastAsia="Times New Roman" w:cs="Times New Roman" w:ascii="Times New Roman" w:hAnsi="Times New Roman"/>
          <w:sz w:val="28"/>
          <w:szCs w:val="28"/>
          <w:lang w:eastAsia="ru-RU"/>
        </w:rPr>
        <w:t xml:space="preserve">       </w:t>
      </w:r>
    </w:p>
    <w:p>
      <w:pPr>
        <w:pStyle w:val="Style15"/>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крепления знаний по безопасности жизнедеятельности  также использую  чтение  художественной литературы,  просмотр мультфильмов на данную тематику пример: «Уроки тетушки совы», изготовление  атрибутов для моделирования  игровых ситуаций,  рисование предупреждающих и запрещающихся знаков в той или иной ситуации.      </w:t>
      </w:r>
      <w:r>
        <w:rPr>
          <w:rFonts w:cs="Times New Roman" w:ascii="Times New Roman" w:hAnsi="Times New Roman"/>
          <w:sz w:val="28"/>
          <w:szCs w:val="28"/>
        </w:rPr>
        <w:t xml:space="preserve">    </w:t>
      </w:r>
    </w:p>
    <w:p>
      <w:pPr>
        <w:pStyle w:val="Style15"/>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мере усвоения дошкольниками определенных правил безопасности в той или иной ситуации  для поддержки дальнейшего интереса детей вношу   новый, разнообразный материал,  чтобы сама среда способствовала  обыгрыванию  разнообразной  ситуации. В  зависимости от образовательных задач так как, проигрывая воображаемую ситуацию, ребенок приходит к определенному выводу и усваивает  как правильно себя вести в различных ситуациях и начинает  применять эти знания в реальной жизни. Для этого приучаю использовать игрушки заместители, групповую мебель, ширмы которые  легко трансформируются в зависимости от  игровой ситуации. Например: при организации предметно-пространственной среды для сюжетно-ролевой игры «Мы грамотные пешеходы» или  «Поездка в зоопарк» используются детские стулья и мягкие блоки, которые при изменении интересов детей могут трансформироваться в любую другую игру </w:t>
      </w:r>
    </w:p>
    <w:p>
      <w:pPr>
        <w:pStyle w:val="Style15"/>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боте с родителями широко использую :  информационные стенды,</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пки-передвижки, привлекаю родителей к  пополнению предметно - развивающей среды. </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лагодаря родителям в нашей группе появился макет «Безопасный город». В результате в нашем трансформируемом макете возникли не только жилые дома, но и вокзал, магазин, почта, заправочная станция с автосервисом.  Так в группе появилась полноценная игровая зона для изучения правил дорожного движения через игру, общение.  Дети с удовольствием  моделируют дорожные ситуации и обыгрывают ее.  </w:t>
      </w:r>
      <w:r>
        <w:rPr>
          <w:rFonts w:cs="Times New Roman" w:ascii="Times New Roman" w:hAnsi="Times New Roman"/>
          <w:sz w:val="28"/>
          <w:szCs w:val="28"/>
        </w:rPr>
        <w:t>Таким образом, и участие родителей в работе по подготовке ребёнка к различным жизненным ситуациям становится эффективнее.</w:t>
      </w:r>
      <w:r>
        <w:rPr>
          <w:rFonts w:cs="Times New Roman" w:ascii="Times New Roman" w:hAnsi="Times New Roman"/>
          <w:sz w:val="28"/>
          <w:szCs w:val="28"/>
          <w:lang w:eastAsia="ru-RU"/>
        </w:rPr>
        <w:t xml:space="preserve"> Все это в комплексе помогает   разработать  и усвоить  универсальный алгоритм безопасного поведения в любой ситуации, основанный на базовых знания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ребенка-дошкольника. Эти правила просты и понятны детям, а главное они помогают сформировать компетентное поведение в любой сложной ситуации и предполагают различные типы действий: умение действовать самостоятельно в создавшейся ситуации.  </w:t>
      </w:r>
      <w:r>
        <w:rPr>
          <w:rFonts w:cs="Times New Roman" w:ascii="Times New Roman" w:hAnsi="Times New Roman"/>
          <w:sz w:val="28"/>
          <w:szCs w:val="28"/>
        </w:rPr>
        <w:t>Подобным образом   организуя  и дополняя разнообразным материалом   центр  безопасности, способствую развитию у дошкольников  социально-коммуникативных навыков, стремлению общаться, получать и делиться знаниями,  ф</w:t>
      </w:r>
      <w:r>
        <w:rPr>
          <w:rFonts w:eastAsia="Times New Roman" w:cs="Times New Roman" w:ascii="Times New Roman" w:hAnsi="Times New Roman"/>
          <w:sz w:val="28"/>
          <w:szCs w:val="28"/>
          <w:lang w:eastAsia="ru-RU"/>
        </w:rPr>
        <w:t>ормирую  готовность к безопасной жизнедеятельности, развиваем  самостоятельность ребенка,  воображение, творчество детей.  При этом  необходимо помнить, что главное в формировании навыков безопасного поведения детей —  это личный пример педагога и родителей!</w:t>
      </w:r>
      <w:r>
        <w:rPr>
          <w:rFonts w:eastAsia="Times New Roman" w:cs="Times New Roman" w:ascii="Times New Roman" w:hAnsi="Times New Roman"/>
          <w:color w:val="333333"/>
          <w:sz w:val="28"/>
          <w:szCs w:val="28"/>
          <w:lang w:eastAsia="ru-RU"/>
        </w:rPr>
        <w:t xml:space="preserve">                                          </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Unicode MS" w:hAnsi="Arial Unicode MS" w:eastAsia="Arial Unicode MS" w:cs="Arial Unicode MS"/>
      <w:b/>
      <w:bCs/>
      <w:sz w:val="27"/>
      <w:szCs w:val="27"/>
    </w:rPr>
  </w:style>
  <w:style w:type="character" w:styleId="Style14">
    <w:name w:val="Основной текст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Интернет)"/>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4:00Z</dcterms:created>
  <dc:creator>Галина</dc:creator>
  <dc:description/>
  <cp:keywords/>
  <dc:language>en-US</dc:language>
  <cp:lastModifiedBy>лена</cp:lastModifiedBy>
  <cp:lastPrinted>2021-11-18T14:23:00Z</cp:lastPrinted>
  <dcterms:modified xsi:type="dcterms:W3CDTF">2022-10-18T17:29:00Z</dcterms:modified>
  <cp:revision>5</cp:revision>
  <dc:subject/>
  <dc:title/>
</cp:coreProperties>
</file>