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ыплачивается ли работнику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собие по временной нетрудоспособности, наступивше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период простоя, и в каком размер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6 г. № 255-ФЗ «Об обязательном социальном страховании на случай временной нетрудоспособности и в связи с материнством» ставит возникновение права работника на получение пособия по временной нетрудоспособности в период простоя в зависимость от того, когда наступила временная нетрудоспособность, в период простоя или до периода просто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1. Если временная нетрудоспособность наступила в период простоя, то, согласно п. 5 ч. 1 ст. 9 Закона, п</w:t>
      </w:r>
      <w:r>
        <w:rPr>
          <w:rFonts w:cs="Times New Roman" w:ascii="Times New Roman" w:hAnsi="Times New Roman"/>
          <w:sz w:val="28"/>
          <w:szCs w:val="28"/>
        </w:rPr>
        <w:t>особие по временной нетрудоспособности застрахованному лицу за этот период не назначается. Однако не назначение пособия по временной нетрудоспособности за период простоя не означает, что работник остаётся без каких-либо выплат. Выплаты производятся за счет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наступления временной нетрудоспособности в период простоя, работодатель оплачивает работнику время простоя в порядке ст. 157 Трудового кодекса РФ, и продолжает оплачивать время простоя из своих средств, если у работника в это же время наступила нетрудоспособность.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Согласно ст. 157 Трудового кодекса РФ, в</w:t>
      </w:r>
      <w:r>
        <w:rPr>
          <w:rFonts w:cs="Times New Roman" w:ascii="Times New Roman" w:hAnsi="Times New Roman"/>
          <w:sz w:val="28"/>
          <w:szCs w:val="28"/>
        </w:rPr>
        <w:t>ремя простоя по вине работодателя оплачивается в размере не менее 2/3 средней заработной платы работника, время простоя по причинам, не зависящим от работодателя и работника - не менее 2/3 тарифной ставки, оклада (должностного оклада), рассчитанных пропорционально времени простоя. Время простоя по вине работника не оплачивается.</w:t>
      </w:r>
    </w:p>
    <w:p>
      <w:pPr>
        <w:pStyle w:val="Normal"/>
        <w:autoSpaceDE w:val="false"/>
        <w:spacing w:lineRule="auto" w:line="240" w:before="0" w:after="0"/>
        <w:ind w:firstLine="567"/>
        <w:jc w:val="both"/>
        <w:rPr/>
      </w:pPr>
      <w:r>
        <w:rPr>
          <w:rFonts w:cs="Times New Roman" w:ascii="Times New Roman" w:hAnsi="Times New Roman"/>
          <w:sz w:val="28"/>
          <w:szCs w:val="28"/>
        </w:rPr>
        <w:t>Конституционный Суд РФ в Определении от 17.01.2012 г. № 8-О-О указал, что законодательство не устанавливает случаев освобождения работодателя от исполнения обязанности по оплате периода простоя, если простой возник не по вине работника. Таким образом, время простоя, наступившего по вине работодателя или по не зависящим от работодателя и работника причинам, подлежит оплате работодателем. В случае простоя по вине работника и наступления у него временной нетрудоспособности в период простоя заработок утрачивается работником не в результате наступления страхового случая - временной нетрудоспособности, а по причине виновных действий самого работник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2. Если временная нетрудоспособность наступила до периода простоя и продолжается в период простоя, согласно ч. 7 ст. 7 Закона </w:t>
      </w:r>
      <w:r>
        <w:rPr>
          <w:rFonts w:cs="Times New Roman" w:ascii="Times New Roman" w:hAnsi="Times New Roman"/>
          <w:sz w:val="28"/>
          <w:szCs w:val="28"/>
        </w:rPr>
        <w:t>пособие по временной нетрудоспособности за период простоя выплачивается. Однако пособие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 Таким образом, размер пособия за период простоя в этом случае ограничивается размером оплаты времени просто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именения указанных правил необходимо установить, является ли рассматриваемый период просто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ст. 72.2. Трудового кодекса РФ, простой – это временная приостановка работы по причинам экономического, технологического, технического или организационного характера. </w:t>
      </w:r>
    </w:p>
    <w:p>
      <w:pPr>
        <w:pStyle w:val="Normal"/>
        <w:autoSpaceDE w:val="false"/>
        <w:spacing w:lineRule="auto" w:line="240" w:before="0" w:after="0"/>
        <w:ind w:firstLine="539"/>
        <w:jc w:val="both"/>
        <w:rPr/>
      </w:pPr>
      <w:r>
        <w:rPr>
          <w:rFonts w:cs="Times New Roman" w:ascii="Times New Roman" w:hAnsi="Times New Roman"/>
          <w:sz w:val="28"/>
          <w:szCs w:val="28"/>
        </w:rPr>
        <w:t>В связи с особенностями труда работников образования, для работников образовательных организаций простоем является фактически полная отмена работы с отсутствием работников на рабочем месте.</w:t>
      </w:r>
    </w:p>
    <w:p>
      <w:pPr>
        <w:pStyle w:val="Normal"/>
        <w:autoSpaceDE w:val="false"/>
        <w:spacing w:lineRule="auto" w:line="240" w:before="0" w:after="0"/>
        <w:ind w:firstLine="539"/>
        <w:jc w:val="both"/>
        <w:rPr/>
      </w:pPr>
      <w:r>
        <w:rPr>
          <w:rFonts w:cs="Times New Roman" w:ascii="Times New Roman" w:hAnsi="Times New Roman"/>
          <w:sz w:val="28"/>
          <w:szCs w:val="28"/>
        </w:rPr>
        <w:t>Отмена работы с детьми в образовательных организациях сама по себе не может считаться простоем для работников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Особенностям режима рабочего времени и времени отдыха педагогических и иных работников организаций, осуществляющих образовательную деятельность, утв. Приказом Минобрнауки РФ от 11.05.2016 г. № 53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 5.1.). В эти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 5.2.). Педагогические работники в это время выполняют педагогическую (в том числе методическую и организационную) работу, связанную с реализацией образовательной программы (п. 4.1.), а работники из числа учебно-вспомогательного и обслуживающего персонала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 (п. 4.5.).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авовой отдел Свердловской областной организации Профсою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5:00Z</dcterms:created>
  <dc:creator>Сергей</dc:creator>
  <dc:description/>
  <cp:keywords/>
  <dc:language>en-US</dc:language>
  <cp:lastModifiedBy>Татьяна</cp:lastModifiedBy>
  <dcterms:modified xsi:type="dcterms:W3CDTF">2018-03-29T06:38:00Z</dcterms:modified>
  <cp:revision>6</cp:revision>
  <dc:subject/>
  <dc:title/>
</cp:coreProperties>
</file>