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6 марта – 22 марта 2018 года)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Бюджетные сметы на 2019 год придется составлять по новым прави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ы требования к составлению, утверждению и ведению бюджетной сметы государственного (муниципального) казенного учреждения, а также госорганов, органов местного самоуправления и органов управления ГВБФ. Определен перечень положений, которые могут устанавливаться в отношении утверждения смет для подведомственных учреждений (в том числе сроки составления и подписания проектов см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каз устанавливает также требования, предъявляемые к составлению смет учреждений, их утверждению и ведению.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фициальный интернет-портал правовой информации http://www.pravo.gov.ru, 14.03.2018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2">
        <w:r>
          <w:rPr>
            <w:rStyle w:val="InternetLink"/>
            <w:bCs/>
            <w:spacing w:val="-2"/>
            <w:sz w:val="26"/>
            <w:szCs w:val="26"/>
            <w:u w:val="single"/>
          </w:rPr>
          <w:t>Приказ Минфина России от 14.02.2018 N 26н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Труд после окончания рабочего дня – не всегда сверхуроч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сотрудник регулярно остается после работы, чтобы доделать незаконченные в течение рабочего дня дела, это еще не значит, что ему нужно оплачивать сверхурочные ча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в том, что сверхурочной работой признается работа, выполняемая сотрудником по инициативе работодателя за пределами установленной для сотрудника продолжительности рабочего времени (ежедневной работы (смены), а при суммированном учете рабочего времени – сверх нормального числа рабочих часов за учетный период). Основанием для привлечения к сверхурочной работе является приказ (распоряжение) работод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овательно, если сотрудник работает больше положенного исключительно по своей собственной инициативе, то работа после окончания рабочего дня сверхурочной не считается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Документ опубликован не был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bCs/>
            <w:spacing w:val="-2"/>
            <w:sz w:val="26"/>
            <w:szCs w:val="26"/>
            <w:u w:val="single"/>
          </w:rPr>
          <w:t>Письмо Минтруда России от 05.03.2018 N 14-2/В-149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инфин разъяснил, когда нужно заплатить взносы при медосмотре работников</w:t>
      </w:r>
    </w:p>
    <w:p>
      <w:pPr>
        <w:pStyle w:val="Normal"/>
        <w:rPr/>
      </w:pPr>
      <w:r>
        <w:rPr>
          <w:sz w:val="26"/>
          <w:szCs w:val="26"/>
        </w:rPr>
        <w:t xml:space="preserve">Если затраты на проведение медосмотров несет сам работодатель (например, оплачивает счета медицинской организации), то взносы исчислять </w:t>
      </w:r>
      <w:hyperlink r:id="rId4">
        <w:r>
          <w:rPr>
            <w:rStyle w:val="InternetLink"/>
            <w:sz w:val="26"/>
            <w:szCs w:val="26"/>
          </w:rPr>
          <w:t>не нужно</w:t>
        </w:r>
      </w:hyperlink>
      <w:r>
        <w:rPr>
          <w:sz w:val="26"/>
          <w:szCs w:val="26"/>
        </w:rPr>
        <w:t>. В данном случае не возникает объекта обложения, так как упомянутые затраты являются производственными расходами, которые необходимы для ведения деятельности юрлица.</w:t>
      </w:r>
    </w:p>
    <w:p>
      <w:pPr>
        <w:pStyle w:val="Normal"/>
        <w:rPr/>
      </w:pPr>
      <w:r>
        <w:rPr>
          <w:sz w:val="26"/>
          <w:szCs w:val="26"/>
        </w:rPr>
        <w:t xml:space="preserve">Чтобы не начислять взносы, медосмотры необходимо проводить согласно </w:t>
      </w:r>
      <w:hyperlink r:id="rId5">
        <w:r>
          <w:rPr>
            <w:rStyle w:val="InternetLink"/>
            <w:sz w:val="26"/>
            <w:szCs w:val="26"/>
          </w:rPr>
          <w:t>ст. 213</w:t>
        </w:r>
      </w:hyperlink>
      <w:r>
        <w:rPr>
          <w:sz w:val="26"/>
          <w:szCs w:val="26"/>
        </w:rPr>
        <w:t xml:space="preserve"> ТК РФ. В ней, например, названы обязательные предварительные и периодические медосмотры работников, занятых на работах с вредными или опасными условиями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лучае когда организация возмещает работникам расходы по оплате медосмотров, страховые взносы нужно исчислить.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hyperlink r:id="rId6">
        <w:r>
          <w:rPr>
            <w:rStyle w:val="InternetLink"/>
            <w:bCs/>
            <w:spacing w:val="-2"/>
            <w:sz w:val="26"/>
            <w:szCs w:val="26"/>
            <w:u w:val="single"/>
          </w:rPr>
          <w:t>Письмо Минфина России от 08.02.2018 N 03-15-06/7527</w:t>
        </w:r>
      </w:hyperlink>
    </w:p>
    <w:p>
      <w:pPr>
        <w:pStyle w:val="Normal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Normal"/>
        <w:rPr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</w:rPr>
        <w:t>Призыв из запаса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зидентом РФ подписан Указ о призыве граждан РФ, пребывающих в запасе, на военные сборы в 2018 году.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www.pravo.gov.ru, 19.03.2018, "Российская газета", N 58, 21.03.2018</w:t>
      </w:r>
    </w:p>
    <w:p>
      <w:pPr>
        <w:pStyle w:val="Normal"/>
        <w:keepNext w:val="true"/>
        <w:autoSpaceDE w:val="false"/>
        <w:rPr>
          <w:bCs/>
          <w:spacing w:val="-2"/>
          <w:sz w:val="26"/>
          <w:szCs w:val="26"/>
          <w:u w:val="single"/>
        </w:rPr>
      </w:pPr>
      <w:hyperlink r:id="rId7">
        <w:r>
          <w:rPr>
            <w:rStyle w:val="InternetLink"/>
            <w:bCs/>
            <w:sz w:val="26"/>
            <w:szCs w:val="26"/>
            <w:u w:val="single"/>
          </w:rPr>
          <w:t>Указ Президента РФ от 19.03.2018 N 114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купки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>Утвержден Порядок функционирования и использования Информационной системы в сфере закупок Свердлов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"Областная газета", N 43, 15.03.2018, Официальный интернет-портал правовой информации Свердловской области http://www.pravo.gov66.ru, 15.03.2018, Официальный интернет-портал правовой информации http://www.pravo.gov.ru, 15.03.2018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hyperlink r:id="rId8">
        <w:r>
          <w:rPr>
            <w:rStyle w:val="InternetLink"/>
            <w:bCs/>
            <w:sz w:val="26"/>
            <w:szCs w:val="26"/>
            <w:u w:val="single"/>
          </w:rPr>
          <w:t>Постановление Правительства Свердловской области от 07.03.2018 N 117-ПП</w:t>
        </w:r>
      </w:hyperlink>
    </w:p>
    <w:p>
      <w:pPr>
        <w:pStyle w:val="Normal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End w:id="0"/>
      <w:bookmarkEnd w:id="1"/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18A4E18706201DC072B15B9B705F48BA1FFE6AF4EBAFEB12A3C1311624BDA79D8DED251E53B08799655B3m5MCJ" TargetMode="External"/><Relationship Id="rId3" Type="http://schemas.openxmlformats.org/officeDocument/2006/relationships/hyperlink" Target="consultantplus://offline/ref=7E4976AB6B64053EC42C386310F7E6F07F0247F0CBA4A720FF82A50A626E72C54CF799A9F3596B51D3E8QBmAF" TargetMode="External"/><Relationship Id="rId4" Type="http://schemas.openxmlformats.org/officeDocument/2006/relationships/hyperlink" Target="consultantplus://offline/ref=0D259327E16B6E667D210FAD80B11F686EF3D54EAE3BA1A5BAFAED9F5D8F61567898CFB7FEC42090E2AFVAZ7M" TargetMode="External"/><Relationship Id="rId5" Type="http://schemas.openxmlformats.org/officeDocument/2006/relationships/hyperlink" Target="consultantplus://offline/ref=0D259327E16B6E667D2112B992D9256E32F6DD41A23BAAF2EDF8BCCA538A6906308881F2F3C42390VEZBM" TargetMode="External"/><Relationship Id="rId6" Type="http://schemas.openxmlformats.org/officeDocument/2006/relationships/hyperlink" Target="consultantplus://offline/ref=070A4AC6507DA87F9C28DF9E27C6E9DAFF8645CAE350A27088227518947DE091C955DA27159358E12313T5h9M" TargetMode="External"/><Relationship Id="rId7" Type="http://schemas.openxmlformats.org/officeDocument/2006/relationships/hyperlink" Target="consultantplus://offline/ref=1082E8A47DA398343659E8ACF4531D1C59C853BB46EBF6FCAF67360926F119D39E1BE3950596D494Z9oFH" TargetMode="External"/><Relationship Id="rId8" Type="http://schemas.openxmlformats.org/officeDocument/2006/relationships/hyperlink" Target="consultantplus://offline/ref=D7393D039BBCF159DE3056026898F265BC1D21B71564B8FBFD264485F60D07CFF3691369CF5A8059B30BDCF6m1m5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prof</cp:lastModifiedBy>
  <cp:lastPrinted>2018-03-26T11:56:00Z</cp:lastPrinted>
  <dcterms:modified xsi:type="dcterms:W3CDTF">2018-03-26T06:57:00Z</dcterms:modified>
  <cp:revision>45</cp:revision>
  <dc:subject/>
  <dc:title/>
</cp:coreProperties>
</file>