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изменении сроков носки средств индивидуальной защиты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 с пунктом 22 Приказа Минздравсоцразвития РФ  от 01.06.2009 г. №290н средства индивидуальной защиты (в дальнейшем – СИЗ), возвращенные  работниками по истечении сроков носки, но пригодные  для дальнейшей эксплуатации, могут  быть использованы  по назначению  после проведения (при необходимости) мероприятий  по уходу (стирки, чистки, дезинфекции, обеспыливания, обезвреживания и ремонта).  Пригодность указанных СИЗ к дальнейшему  использованию, в том числе процент износа СИЗ, устанавливает   комиссия по охране труда  организации и фиксируется в личной карточке учета выдачи СИЗ.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 связи с проведением вышеуказанных мероприятий  в образовательной организации должны быть оформлены следующие документы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 Приказ о создании совместной комиссии по охране труда  в организации -все члены комиссии  по охране труда должны быть обучены по специальной 40-часовой программе  по охране труда  (не реже 1 раза в 3 года), и иметь соответствующие  удостоверения (образец приказа прилагается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  Приказ руководителя образовательной организации об определении сроков носки СИЗ (образец приказа прилагается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 Протокол заседания комиссии по охране труда (образец протокола прилагается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 приказа и протокола комиссии бухгалтерией производится списание СИЗ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2">
    <w:name w:val="Font Style12"/>
    <w:qFormat/>
    <w:rPr>
      <w:rFonts w:ascii="Times New Roman" w:hAnsi="Times New Roman" w:cs="Times New Roman"/>
      <w:b/>
      <w:bCs/>
      <w:sz w:val="28"/>
      <w:szCs w:val="28"/>
    </w:rPr>
  </w:style>
  <w:style w:type="character" w:styleId="FontStyle13">
    <w:name w:val="Font Style13"/>
    <w:qFormat/>
    <w:rPr>
      <w:rFonts w:ascii="Times New Roman" w:hAnsi="Times New Roman" w:cs="Times New Roman"/>
      <w:sz w:val="28"/>
      <w:szCs w:val="28"/>
    </w:rPr>
  </w:style>
  <w:style w:type="character" w:styleId="FontStyle14">
    <w:name w:val="Font Style14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>
      <w:widowControl w:val="false"/>
      <w:autoSpaceDE w:val="false"/>
      <w:spacing w:lineRule="exact" w:line="32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9T05:25:00Z</dcterms:created>
  <dc:creator>userr</dc:creator>
  <dc:description/>
  <cp:keywords/>
  <dc:language>en-US</dc:language>
  <cp:lastModifiedBy>Екатерина</cp:lastModifiedBy>
  <dcterms:modified xsi:type="dcterms:W3CDTF">2017-01-19T13:44:00Z</dcterms:modified>
  <cp:revision>7</cp:revision>
  <dc:subject/>
  <dc:title/>
</cp:coreProperties>
</file>