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17 декабря 2010 г. № 1122н “Об утверждении типовых норм бесплатной выдачи работникам смывающих и (или) обезвреживающих средств и стандарта безопасности труда “Обеспечение работников смывающими и (или) обезвреживающими средствам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мая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.2.70 и 5.2.74 Положения о Министерстве здравоохранения и социального развития Российской Федерации, утверждё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; 2008, № 11 (ч. 1), ст. 1036; № 15, ст. 1555; № 23, ст. 2713; № 42, ст. 4825; № 46, ст. 5337; № 48, ст. 5618; 2009, № 2, ст. 244; № 3, ст. 378; № 6, ст. 738; № 12, ст. 1427, 1434; № 33, ст. 4083, 4088; № 43, ст. 5064; № 45, ст. 5350; 2010, № 4, ст. 394; № 11, ст. 1225; № 25, ст. 3167; № 26, ст. 3350; № 31, ст. 4251; № 35, ст. 4574)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ые нормы бесплатной выдачи работникам смывающих и (или) обезвреживающих средств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безопасности труда «Обеспечение работников смывающими и (или) обезвреживающими средствами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Министерства труда и социального развития Российской Федерации от 4 июля 2003 г. № 45 «Об утверждении норм бесплатной выдачи работникам смывающих и обезвреживающих средств, порядка и условий их выдачи» (зарегистрировано Министерством юстиции Российской Федерации 15 июля 2003 г. № 4901). Министр </w:t>
        <w:tab/>
        <w:t xml:space="preserve"> Т.А. Гол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2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20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развит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0 г. № 1122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ые н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й выдачи работникам смывающих и (или) обезвреживающих средств № п/п </w:t>
        <w:tab/>
        <w:t xml:space="preserve"> Виды смывающих и (или) обезвреживающих средств </w:t>
        <w:tab/>
        <w:t xml:space="preserve"> Наименование работ и производственных факторов </w:t>
        <w:tab/>
        <w:t xml:space="preserve"> Норма выдачи на 1 работника в меся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  <w:tab/>
        <w:t xml:space="preserve"> 2 </w:t>
        <w:tab/>
        <w:t xml:space="preserve"> 3 </w:t>
        <w:tab/>
        <w:t xml:space="preserve">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Защитны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  <w:tab/>
        <w:t xml:space="preserve"> Средства гидрофильного действия (впитывающие влагу, увлажняющие кожу) </w:t>
        <w:tab/>
        <w:t xml:space="preserve"> 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 </w:t>
        <w:tab/>
        <w:t xml:space="preserve"> 1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  <w:tab/>
        <w:t xml:space="preserve"> Средства гидрофобного действия (отталкивающие влагу, сушащие кожу) </w:t>
        <w:tab/>
        <w:t xml:space="preserve"> 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 </w:t>
        <w:tab/>
        <w:t xml:space="preserve"> 1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  <w:tab/>
        <w:t xml:space="preserve"> Средства комбинированного действия </w:t>
        <w:tab/>
        <w:t xml:space="preserve"> Работы при попеременном воздействии водорастворимых и водонерастворимых материалов и веществ, указанных в пунктах 1 и 2 настоящих Типовых норм </w:t>
        <w:tab/>
        <w:t xml:space="preserve"> 1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  <w:tab/>
        <w:t xml:space="preserve"> Средства для защиты кожи при негативном влиянии окружающей среды (от раздражения и повреждения кожи) </w:t>
        <w:tab/>
        <w:t xml:space="preserve"> 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 </w:t>
        <w:tab/>
        <w:t xml:space="preserve"> 1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  <w:tab/>
        <w:t xml:space="preserve"> Средства для защиты от бактериологических вредных факторов (дезинфицирующие) </w:t>
        <w:tab/>
        <w:t xml:space="preserve"> Работы с бактериально опасными средами; при нахождении рабочего места удалё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 </w:t>
        <w:tab/>
        <w:t xml:space="preserve"> 1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  <w:tab/>
        <w:t xml:space="preserve"> Средства для защиты от биологических вредных факторов (от укусов членистоногих) </w:t>
        <w:tab/>
        <w:t xml:space="preserve"> Наружные работы (сезонно, при температуре выше 0° Цельсия) в период активности кровососущих и жалящих насекомых и паукообразных </w:t>
        <w:tab/>
        <w:t xml:space="preserve"> 2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Очищающи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  <w:tab/>
        <w:t xml:space="preserve"> Мыло или жидкие моющие средства в том числе: </w:t>
        <w:tab/>
        <w:t xml:space="preserve"> Работы, связанные с легкосмываемыми загрязнениями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для мытья рук </w:t>
        <w:tab/>
        <w:t xml:space="preserve">     </w:t>
        <w:tab/>
        <w:t xml:space="preserve"> 200 г (мыло туалетное) или 250 мл (жидкие моющие средства в дозирующих устройств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для мытья тела </w:t>
        <w:tab/>
        <w:t xml:space="preserve">     </w:t>
        <w:tab/>
        <w:t xml:space="preserve"> 300 г (мыло туалетное) или 500 мл (жидкие моющие средства в дозирующих устройств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  <w:tab/>
        <w:t xml:space="preserve"> Твердое туалетное мыло или жидкие моющие средства </w:t>
        <w:tab/>
        <w:t xml:space="preserve"> 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 </w:t>
        <w:tab/>
        <w:t xml:space="preserve"> 300 г (мыло туалетное) или 500 мл (жидкие моющие средства в дозирующих устройств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  <w:tab/>
        <w:t xml:space="preserve"> Очищающие кремы, гели и пасты </w:t>
        <w:tab/>
        <w:t xml:space="preserve"> 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 </w:t>
        <w:tab/>
        <w:t xml:space="preserve"> 2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Регенерирующие, восстанавливающи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  <w:tab/>
        <w:t xml:space="preserve"> Регенерирующие, восстанавливающие кремы, эмульсии </w:t>
        <w:tab/>
        <w:t xml:space="preserve"> 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 </w:t>
        <w:tab/>
        <w:t xml:space="preserve"> 100 м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развит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0 г. № 1122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безопасност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аботников смывающими и (или) обезвреживающими средств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ндарт безопасности труда «Обеспечение работников смывающими и (или) обезвреживающими средствами»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смывающих и (или) обезвреживающих средств осуществляется за счёт средств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приложению № 1 к настоящему приказу (далее - Типовые нор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ёк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highlight w:val="yellow"/>
        </w:rPr>
        <w:t>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*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ваемых смывающих и (или) обезвреживающих средствах отражаются в пункте 4 протокола оценки обеспеченности работников средствами индивидуальной зашиты на рабочем месте, форма которого предусмотрена приложением № 5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пункт 7 протокола оценки обеспеченности работников средствами индивидуальной защиты, предусмотренного приложением № 5 к Порядку, и строку 080 Карты аттестации рабочего места по условиям труда, образец которой предусмотрен приложением № 2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ё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ё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ённо от стационарных санитарно-бытовых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ё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ётом сезонной специфик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менение защитных средств, указанных в пунктах 14-18 Стандарта, осуществляется путем их нанесения на открытые участки тела до начал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4. Работодатель обязан организовать надлежащий учё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тветственность за своевременную и в полном объё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каз Минздравсоцразвития России от 31 августа 2007 г. № 569 «Об утверждении Порядка проведения аттестации рабочих мест по условиям труда» (зарегистрирован Минюстом России 29 ноября 2007 г. № 10577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тандарту безопасности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работников смываю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(или) обезвреживающими средств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ЛИЧНАЯ КАРТОЧК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УЧЕТА ВЫДАЧИ СМЫВАЮЩИХ И (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БЕЗВРЕЖИВАЮЩИ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 Им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(при наличии)________________________ Табельный номер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е подразделение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я (должность)___________________ Дата поступления на работу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менения наименования профессии (должности) или перевода  в 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е подразделение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о типовыми нормами  бесплатной  выдачи  работникам  смыв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(или) обезвреживающих средств: Пункт Типовых норм </w:t>
        <w:tab/>
        <w:t xml:space="preserve"> Вид смывающих и (или) обезвреживающих средств </w:t>
        <w:tab/>
        <w:t xml:space="preserve"> Единица измерения (г/мл) </w:t>
        <w:tab/>
        <w:t xml:space="preserve"> Количество на год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структурного подразделения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оротная сторона личной карточк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д смывающих и (или) обезвреживающих средств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идетельство о государственной регистрации, сертификат соответ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дан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</w:t>
        <w:tab/>
        <w:t xml:space="preserve"> количество (г/мл) 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выдачи (индивидуально; посредством дозирующей системы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ка в полу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 xml:space="preserve">     </w:t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 xml:space="preserve">     </w:t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17 декабря 2010 г. № 1122н “Об утверждении типовых норм бесплатной выдачи работникам смывающих и (или) обезвреживающих средств и стандарта безопасности труда “Обеспечение работников смывающими и (или) обезвреживающими средствам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2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20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 истечении 10 дней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риказа официально опубликован не б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новые типовые нормы бесплатной выдачи работникам смывающих и (или) обезврежива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мывающим и обезвреживающим средствам отнесены, в частности, мыло, регенерирующие, восстанавливающие кремы, эмульсии, средства гидрофильного действия, для защиты от биологических вредных факторов. Перечислены работы и производственные факторы, при наличии которых они вы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тандарт безопасности труда "Обеспечение работников смывающими и (или) обезвреживающими средствами". Он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авила приобретения, выдачи, применения и хранения средств. Последние покупаются за счет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дразделяются на защитные, очищающие, восстанавливающие, регенериру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устанавливать нормы бесплатной выдачи средств, улучшающие по сравнению с типовыми защиту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информироаться о правилах примене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ние типовые нормы, утвержденные Минтрудом России, утратил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8:00Z</dcterms:created>
  <dc:creator>XXX</dc:creator>
  <dc:description/>
  <cp:keywords/>
  <dc:language>en-US</dc:language>
  <cp:lastModifiedBy>Мама</cp:lastModifiedBy>
  <dcterms:modified xsi:type="dcterms:W3CDTF">2016-10-14T16:17:00Z</dcterms:modified>
  <cp:revision>3</cp:revision>
  <dc:subject/>
  <dc:title>Приказ Министерства здравоохранения и социального развития РФ от 17 декабря 2010 г</dc:title>
</cp:coreProperties>
</file>