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работодатель не выплачивать учителям доплаты за классное руководство, проверку тетрадей, в каникулярный период?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Приказа Минобрнауки РФ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далее – Приказ № 1601) (п. 1.3., 1.4.), «Особенностей режима рабочего времени и времени отдыха педагогических и иных работников организаций, осуществляющих образовательную деятельность», утв. приказом Минобрнауки РФ от 11.05.2016 г. № 536 (далее - Особенности), а также Постановления Правительства Свердловской области от 12.10.2016 г. № 708-ПП (подп. 2 п. 11 Положения Об оплате труда работников государственных организаций Свердловской области…»), следует, что тарификация учителей, и, соответственно, установление заработной платы, производится ежегодно, на учебный го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часов учебной (преподавательской) работы, являются </w:t>
      </w:r>
      <w:r>
        <w:rPr>
          <w:rFonts w:cs="Times New Roman" w:ascii="Times New Roman" w:hAnsi="Times New Roman"/>
          <w:b/>
          <w:sz w:val="28"/>
          <w:szCs w:val="28"/>
        </w:rPr>
        <w:t>расчетными величинами для исчисления педагогическим работникам заработной платы за месяц с учетом установленного образовательной организацией объема учебной (преподавательской) работы в неделю</w:t>
      </w:r>
      <w:r>
        <w:rPr>
          <w:rFonts w:cs="Times New Roman" w:ascii="Times New Roman" w:hAnsi="Times New Roman"/>
          <w:sz w:val="28"/>
          <w:szCs w:val="28"/>
        </w:rPr>
        <w:t xml:space="preserve"> (п. 3 примечания к Приложению № 1 к Приказу № 160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установлено, что для педагогических работников, ведущих преподавательскую работу, рабочее время состоит из </w:t>
      </w:r>
      <w:r>
        <w:rPr>
          <w:rFonts w:cs="Times New Roman" w:ascii="Times New Roman" w:hAnsi="Times New Roman"/>
          <w:b/>
          <w:sz w:val="28"/>
          <w:szCs w:val="28"/>
        </w:rPr>
        <w:t>нормируемой части</w:t>
      </w:r>
      <w:r>
        <w:rPr>
          <w:rFonts w:cs="Times New Roman" w:ascii="Times New Roman" w:hAnsi="Times New Roman"/>
          <w:sz w:val="28"/>
          <w:szCs w:val="28"/>
        </w:rPr>
        <w:t xml:space="preserve">, которая характеризуется наличием установленных норм времени только для выполнения педагогической работы, связанной с учебной (преподавательской) работой, и </w:t>
      </w:r>
      <w:r>
        <w:rPr>
          <w:rFonts w:cs="Times New Roman" w:ascii="Times New Roman" w:hAnsi="Times New Roman"/>
          <w:b/>
          <w:sz w:val="28"/>
          <w:szCs w:val="28"/>
        </w:rPr>
        <w:t>другой части педагог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(п. 2.3.), определяемой с уче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которая не нормирована п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ое руководство, проверка письменных работ, заведование учебными кабинетами, лабораториями, мастерскими, учебно-опытными участками, руководство методическими объединениями, относятся к другой части педагогической работы (п. 2.2. Особенносте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ормируемая и другая часть педагогической работы определяется в ходе тарификации на учебный год и определяет ежемесячную заработную плату работника, выплачиваемую в течение учебного год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4.1. Особенностей, периоды каникулярного времени, установленные для обучающихся организации и не совпадающие для педагогических работников с установленными им ежегодными отпусками, </w:t>
      </w:r>
      <w:r>
        <w:rPr>
          <w:rFonts w:cs="Times New Roman" w:ascii="Times New Roman" w:hAnsi="Times New Roman"/>
          <w:b/>
          <w:sz w:val="28"/>
          <w:szCs w:val="28"/>
        </w:rPr>
        <w:t>являются для них рабочим временем</w:t>
      </w:r>
      <w:r>
        <w:rPr>
          <w:rFonts w:cs="Times New Roman" w:ascii="Times New Roman" w:hAnsi="Times New Roman"/>
          <w:sz w:val="28"/>
          <w:szCs w:val="28"/>
        </w:rPr>
        <w:t>, с оплатой труд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доплаты за указанные виды работ, установленные при тарификации на учебный год, должны выплачиваться педагогическому работнику в каникулярные пери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лата учителям доплаты за классное руководство, проверку тетрадей, в каникулярный период является нарушением трудов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дел областной организации Профсою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9:00Z</dcterms:created>
  <dc:creator>Сергей</dc:creator>
  <dc:description/>
  <dc:language>en-US</dc:language>
  <cp:lastModifiedBy>Сергей</cp:lastModifiedBy>
  <dcterms:modified xsi:type="dcterms:W3CDTF">2017-10-23T12:09:00Z</dcterms:modified>
  <cp:revision>2</cp:revision>
  <dc:subject/>
  <dc:title/>
</cp:coreProperties>
</file>