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2 января – 28 января 2021 года)</w:t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ЕГЭ-2021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6"/>
          <w:szCs w:val="26"/>
        </w:rPr>
        <w:t>Рособрнадзор напоминает, что прием заявлений на участие в ЕГЭ 2021 года завершается 1 февраля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u w:val="single"/>
          </w:rPr>
          <w:t>Информация Рособрнадзора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Вакцинация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6"/>
          <w:szCs w:val="26"/>
        </w:rPr>
        <w:t>Минздравом России актуализированы рекомендации по проведению вакцинации против COVID-19 взрослому населению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u w:val="single"/>
          </w:rPr>
          <w:t>Письмо Минздрава России от 21.01.2021 N 1/И/1-33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Нет пути назад: работник не может вернуться к бумажной трудовой книжке, если выбрал электронную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rStyle w:val="Pta0000039"/>
          <w:sz w:val="26"/>
          <w:szCs w:val="26"/>
        </w:rPr>
        <w:t>Минтруд напомнил, что работодатель не должен выполнять просьбу сотрудника вновь вести его трудовую книжку. После подачи заявления о предоставлении сведений о трудовой деятельности вернуться к бумажному варианту уже нельзя. Отметим, если на работника трудовая книжка еще ведется, он может отказаться от нее в любой момент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u w:val="single"/>
          </w:rPr>
          <w:t>Письмо Минтруда России от 14.12.2020 N 14-2/ООГ-1805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Увеличен прожиточный минимум за III квартал 2020 года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6"/>
          <w:szCs w:val="26"/>
        </w:rPr>
        <w:t>В целом по РФ за указанный период величина прожиточного минимума на душу населения составит 11606 рублей, для трудоспособного населения - 12542 рубля, пенсионеров - 9519 рублей, детей - 11580 рублей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26.01.202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  <w:u w:val="single"/>
          </w:rPr>
          <w:t>Приказ Минтруда России от 31.12.2020 N 987н</w:t>
        </w:r>
      </w:hyperlink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60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ергей Кравцов ответил на вопросы членов Совета Федерации в рамках «правительственного час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7 января 2021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ассказывая о ходе реализации нацпроекта «Образование», глава Минпросвещения России подчеркнул, что важнейшей задачей Министерства является укрепление педагогического корпуса, повышение статуса профессии учителя. В частности, Министерство разрабатывает единые требования к системе оплаты труда педагогов, оказывает поддержку педвузам и контролирует процесс начисления выплат за классное руководств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edu.gov.ru/press/3357/sergey-kravcov-otvetil-na-voprosy-chlenov-soveta-federacii-v-ramkah-pravitelstvennogo-chasa/</w:t>
        </w:r>
      </w:hyperlink>
    </w:p>
    <w:p>
      <w:pPr>
        <w:pStyle w:val="Heading1"/>
        <w:shd w:fill="FFFFFF" w:val="clear"/>
        <w:spacing w:before="0" w:after="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60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Что изменилось в школьном образовании в 2021 году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8 января 202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е школьное образование каждый год подвергается изменениям. Учительская газета отметила одни из самых важных, которые произошли в 2021 году.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ug.ru/chto-izmenilos-v-shkolnom-obrazovanii-v-2021-godu/</w:t>
        </w:r>
      </w:hyperlink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60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особрнадзор разъясняет порядок аттестации в 11-м классе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9 января 2021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ыпускники 11-х классов, не планирующие поступать в вузы, для получения аттестата в 2021 году должны будут сдать </w:t>
      </w:r>
      <w:r>
        <w:rPr>
          <w:sz w:val="28"/>
          <w:szCs w:val="28"/>
        </w:rPr>
        <w:t>два обязательных предмета в форме государственного выпускного экзамена </w:t>
      </w:r>
      <w:r>
        <w:rPr>
          <w:color w:val="000000"/>
          <w:sz w:val="28"/>
          <w:szCs w:val="28"/>
        </w:rPr>
        <w:t>(ГВЭ) – русский язык и математику. Об этом сообщает пресс-служба Рособрнадз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 11-х классах в форме ГВЭ по предметам по выбору в 2021 году проводиться не буд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 10 февраля 2021 года демонстрационные варианты ГВЭ будут опубликованы на официальном сайте Федерального института педагогических измерений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hyperlink r:id="rId8">
        <w:r>
          <w:rPr>
            <w:rStyle w:val="InternetLink"/>
            <w:sz w:val="28"/>
            <w:szCs w:val="28"/>
            <w:lang w:eastAsia="en-US"/>
          </w:rPr>
          <w:t>http://www.edu.ru/news/egegia/rosobrnadzor-razyasnyaet-poryadok-attestacii-v-11-/</w:t>
        </w:r>
      </w:hyperlink>
    </w:p>
    <w:p>
      <w:pPr>
        <w:pStyle w:val="Style2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134" w:right="4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4650&amp;dst=100002&amp;date=29.01.2021" TargetMode="External"/><Relationship Id="rId3" Type="http://schemas.openxmlformats.org/officeDocument/2006/relationships/hyperlink" Target="https://login.consultant.ru/link/?req=doc&amp;base=LAW&amp;n=374928&amp;dst=100001%2C1&amp;date=29.01.2021" TargetMode="External"/><Relationship Id="rId4" Type="http://schemas.openxmlformats.org/officeDocument/2006/relationships/hyperlink" Target="https://login.consultant.ru/link/?req=doc&amp;base=QUEST&amp;n=201136&amp;dst=100001&amp;date=29.01.2021" TargetMode="External"/><Relationship Id="rId5" Type="http://schemas.openxmlformats.org/officeDocument/2006/relationships/hyperlink" Target="https://login.consultant.ru/link/?req=doc&amp;base=LAW&amp;n=374912&amp;dst=100001%2C1&amp;date=29.01.2021" TargetMode="External"/><Relationship Id="rId6" Type="http://schemas.openxmlformats.org/officeDocument/2006/relationships/hyperlink" Target="https://edu.gov.ru/press/3357/sergey-kravcov-otvetil-na-voprosy-chlenov-soveta-federacii-v-ramkah-pravitelstvennogo-chasa/" TargetMode="External"/><Relationship Id="rId7" Type="http://schemas.openxmlformats.org/officeDocument/2006/relationships/hyperlink" Target="https://ug.ru/chto-izmenilos-v-shkolnom-obrazovanii-v-2021-godu/" TargetMode="External"/><Relationship Id="rId8" Type="http://schemas.openxmlformats.org/officeDocument/2006/relationships/hyperlink" Target="http://www.edu.ru/news/egegia/rosobrnadzor-razyasnyaet-poryadok-attestacii-v-11-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34:00Z</dcterms:created>
  <dc:creator>Светлана</dc:creator>
  <dc:description/>
  <cp:keywords/>
  <dc:language>en-US</dc:language>
  <cp:lastModifiedBy>Наталья Илхановна</cp:lastModifiedBy>
  <cp:lastPrinted>2021-02-01T15:09:00Z</cp:lastPrinted>
  <dcterms:modified xsi:type="dcterms:W3CDTF">2021-02-02T02:35:00Z</dcterms:modified>
  <cp:revision>3</cp:revision>
  <dc:subject/>
  <dc:title/>
</cp:coreProperties>
</file>