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актика плоскостоп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дравствуйте – до свидания»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Совершать движения стопами от себя – на себя (5 – 6 раз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клонились»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Согнуть и разогнуть пальцы ног (8 – 10 раз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Большой палец поссорился со своими братьями»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Двигать большими пальцами ног на себя, остальными от себя (3 4 раза). Если не получается, можно помочь рук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альчики поссорились – помирились»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Развести носки ног в стороны, свести вместе (3-4 раза).</w:t>
      </w:r>
    </w:p>
    <w:p>
      <w:pPr>
        <w:pStyle w:val="Normal"/>
        <w:ind w:left="150" w:hanging="0"/>
        <w:rPr/>
      </w:pPr>
      <w:r>
        <w:rPr>
          <w:sz w:val="32"/>
          <w:szCs w:val="32"/>
        </w:rPr>
        <w:t xml:space="preserve">5. </w:t>
      </w:r>
      <w:r>
        <w:rPr>
          <w:b/>
          <w:i/>
          <w:sz w:val="32"/>
          <w:szCs w:val="32"/>
        </w:rPr>
        <w:t>«Пяточки поссорились – помирились»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Развести пятки в стороны, свести вместе (3-4 раза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Гусеница пошла гулять»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Стопы стоят на полу. Передвигать стопы вперед, поджимая пальцы(2-3 раза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Кружки».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Ноги вытянуты. Совершать круговые движения стопами вовнутрь, затем наружу(5 – 6 раз). Сидя на коврике, руки в упоре сзад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Ежик»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Стопа опирается на массажный мячик. Перекатывать мячик с пятки на носок и обратно, максимально нажимая  на нег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кажи ежику солнце»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Мячик зажат между стопами. Не сгибая коленей, поднять ноги, удерживать их в таком положении на счет 1-3, опустить (8 – 10 раз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рисуй фигуру»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Пальцами ног, захватывая карандаш, рисуют (квадрат, треугольник, стрелку, буквы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одьба на носках с разным положением рук (вверх, в стороны, на плечах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одьба на пятках, руки в замке на затылк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одьба на внешней стороне стопы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идя на полу,  делаем «ладушки» стопами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52:00Z</dcterms:created>
  <dc:creator>user</dc:creator>
  <dc:description/>
  <dc:language>en-US</dc:language>
  <cp:lastModifiedBy>user</cp:lastModifiedBy>
  <cp:lastPrinted>2008-12-23T09:36:00Z</cp:lastPrinted>
  <dcterms:modified xsi:type="dcterms:W3CDTF">2008-12-23T05:30:00Z</dcterms:modified>
  <cp:revision>1</cp:revision>
  <dc:subject/>
  <dc:title>Профилактика плоскостопия</dc:title>
</cp:coreProperties>
</file>